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38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Member Hol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y 13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RC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y 15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; CIP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258,023 to return District 11 Bond Funds to the account of origin due to termination of a project for Fanning Island Park.  The 2007-2012 Five-Year Capital Improvement Program is amended to reflect the reduction in funds for the Fanning Island Park projec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Ordinance 2007-498-E appropriated funding for the project, located at 9050 Woodsman Cove Land and involving design, playscape, walking paths, pavilions, and picnic tab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creation and Parks; Capital Improvements; District Bond Fund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258,023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7625451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51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8-05-15T14:31:00Z</dcterms:modified>
  <cp:revision>5</cp:revision>
  <dc:subject/>
  <dc:title>Bill Type and Number:  Ordinance 2000-737 (to name:  give 8 digits…2000-0123)</dc:title>
</cp:coreProperties>
</file>